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90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ДЛЯ ОБУЧАЮЩИХСЯ ОБ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НЕЛЬЗ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убить, придираться, оказывать давление - вести себя невежливо и агрессив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ТОР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законное копирование файлов в Интернете - воров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важай других пользов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ьзуешься Интернет-источником - делай ссылку на н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крывай только те ссылки, в которых увер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ойди обучение на сайте "Сетевичок" и получи паспорт цифрового гражданин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4.05.2018 N 08-1184</w:t>
            <w:br/>
            <w:t>"О направлении информации"</w:t>
            <w:br/>
            <w:t>(вместе с "Методическими рекомендациями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6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7:00Z</dcterms:created>
  <dc:creator>Комп</dc:creator>
  <dc:description/>
  <dc:language>en-US</dc:language>
  <cp:lastModifiedBy>ком1</cp:lastModifiedBy>
  <dcterms:modified xsi:type="dcterms:W3CDTF">2019-04-10T09:27:00Z</dcterms:modified>
  <cp:revision>2</cp:revision>
  <dc:subject/>
  <dc:title>&lt;Письмо&gt; Минобрнауки России от 14.05.2018 N 08-1184"О направлении информации"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</dc:title>
</cp:coreProperties>
</file>